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410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П-3322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елозерская д. 1, 2, 2а, 5, 6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П- 3353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Ш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 д. 3,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П- 3233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интерна, д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С Старосормовская действием МТЗ отключился ф.622. На повреждении КЛ-6кВ ф.622 ПС Старосормовская - РП-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-6кВ (СИП) при земляных работах сторонней организацие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6:00Z</dcterms:created>
  <dc:creator>Semenicheva</dc:creator>
  <dc:description/>
  <cp:keywords/>
  <dc:language>en-US</dc:language>
  <cp:lastModifiedBy>1</cp:lastModifiedBy>
  <dcterms:modified xsi:type="dcterms:W3CDTF">2025-07-11T18:29:00Z</dcterms:modified>
  <cp:revision>4</cp:revision>
  <dc:subject/>
  <dc:title/>
</cp:coreProperties>
</file>